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1174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4/5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3"/>
        <w:ind w:right="2550" w:hanging="0"/>
        <w:jc w:val="both"/>
        <w:rPr/>
      </w:pPr>
      <w:r>
        <w:rPr>
          <w:sz w:val="28"/>
          <w:szCs w:val="28"/>
        </w:rPr>
        <w:t xml:space="preserve">О результатах финансово-хозяйственной деятельности МП «Лотошинское жилищно-коммунальное хозяйство» за 2022 год 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3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директора МП «Лотошинское жилищно-коммунальное хозяйство»</w:t>
      </w:r>
      <w:r>
        <w:rPr>
          <w:bCs/>
          <w:sz w:val="28"/>
          <w:szCs w:val="28"/>
        </w:rPr>
        <w:t xml:space="preserve"> Круля И.О. «</w:t>
      </w:r>
      <w:r>
        <w:rPr>
          <w:sz w:val="28"/>
          <w:szCs w:val="28"/>
        </w:rPr>
        <w:t>О результатах финансово-хозяйственной деятельности МП «Лотошинское жилищно-коммунальное хозяйство» за 2022 год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отчет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результатах финансово-хозяйственной деятельности МП «Лотошинское жилищно-коммунальное хозяйство» за 2022 год» (прилагается).</w:t>
      </w:r>
    </w:p>
    <w:p>
      <w:pPr>
        <w:pStyle w:val="Normal"/>
        <w:numPr>
          <w:ilvl w:val="0"/>
          <w:numId w:val="6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Paragraph"/>
        <w:spacing w:before="0" w:after="0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71"/>
        <w:ind w:left="20" w:right="300" w:firstLine="700"/>
        <w:jc w:val="both"/>
        <w:rPr/>
      </w:pPr>
      <w:r>
        <w:rPr>
          <w:sz w:val="28"/>
          <w:szCs w:val="28"/>
        </w:rPr>
        <w:t>Разослать: Совету депутатов – 20, МП «Лотошинское ЖКХ», прокурору, ГАУ МО «Издательский дом «Подмосковье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овета депутатов городского округа Лотоши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4/5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3"/>
        <w:ind w:right="-2" w:hanging="0"/>
        <w:jc w:val="center"/>
        <w:rPr/>
      </w:pPr>
      <w:r>
        <w:rPr>
          <w:b/>
          <w:sz w:val="28"/>
          <w:szCs w:val="28"/>
        </w:rPr>
        <w:t xml:space="preserve">О результатах финансово-хозяйственной деятельности МП «Лотошинское жилищно-коммунальное хозяйство» за 2022 год </w:t>
      </w:r>
    </w:p>
    <w:p>
      <w:pPr>
        <w:pStyle w:val="ConsPlusNormal1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Лотошинское жилищно-коммунальное хозяйство» представляет Вам информацию о результатах финансово-хозяйственной деятельности предприятия.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 «Лотошинское ЖКХ» является многоотраслевым предприятием и включает в себя 4 отрасли:</w:t>
      </w:r>
    </w:p>
    <w:p>
      <w:pPr>
        <w:pStyle w:val="Style25"/>
        <w:numPr>
          <w:ilvl w:val="0"/>
          <w:numId w:val="4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– оказание услуг по отоплению и горячему водоснабжению</w:t>
      </w:r>
    </w:p>
    <w:p>
      <w:pPr>
        <w:pStyle w:val="Style25"/>
        <w:numPr>
          <w:ilvl w:val="0"/>
          <w:numId w:val="4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– оказание услуг по холодному водоснабжению</w:t>
      </w:r>
    </w:p>
    <w:p>
      <w:pPr>
        <w:pStyle w:val="Style25"/>
        <w:numPr>
          <w:ilvl w:val="0"/>
          <w:numId w:val="4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– оказание услуг по сбору, транспортировке и очистке сточных вод</w:t>
      </w:r>
    </w:p>
    <w:p>
      <w:pPr>
        <w:pStyle w:val="Style25"/>
        <w:numPr>
          <w:ilvl w:val="0"/>
          <w:numId w:val="4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о-эксплуатационный участок – оказание услуг по содержанию и ремонту жилого фонда.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й комплекс предприятия включает в себя: 24 котельные, 24 водозаборных узла, 20 канализационно-насосных станций, 9 очистных сооружений, данные объекты переданы   предприятию Комитетом по управлению имуществом городского округа Лотошино в аренду и в хозяйственное ведение.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тепловых сетей составляет 50,8 км, водопроводных сетей – 81,9 км, канализационных сетей – 75,3 км, эксплуатируемых на праве хозяйственного ведения и аренды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служиваемого жилого фонда составляет 229,3 тысячи кв. м., количество домов, находящихся в управлении – 216, из них барачного типа 9.  Средний возраст домов – 49 лет.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финансово-хозяйственной деятельности фактические доходы предприятия за 2022 год составили 326 миллионов 272 тысячи рублей.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за 2022 год составили 345 миллионов 207 тысяч рублей.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основной деятельности предприятие получило в 2022 году убыток в размере 18 миллионов 935 тысяч рублей. В том числе по водоснабжению убыток составил 990 тысяч рублей, по водоотведению – 6 миллионов 750 тысяч рублей, по жилищно-эксплуатационному участку- 3 миллиона 510 тысяч рублей, по теплоснабжению- 7 миллионов 685 тысяч рублей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лучения убытка являются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-  затраты, связанные с превышением плана ремонтных работ (износ сетей, инженерного оборуд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сходов на газ, электроэнергию по сравнению с планом (начало отопительного периода ранее установленных сро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ная плата за содержание жилого помещения не покрывает фактические расходы, произведенные предприятие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ительная величина расходов на проведение мероприятий связанных с получением лицензий, а также проведение мероприятий направленных на устранение нарушений согласно предписания Ростехнадзор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01 января 2023 года составила 92 миллиона 581 тысяча рублей.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м большим дебитором является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е по оплате жилищно-коммунальных услуг – 85 миллионов 677 тысяч рублей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юридических лиц по коммунальным услугам – 4 миллиона 65 тысяч рублей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юридических лиц по прочим услугам – 542 тысячи рублей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очая дебиторская задолженность – 2 миллиона 297 тысяч рублей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sz w:val="28"/>
          <w:szCs w:val="28"/>
        </w:rPr>
        <w:t>Кредиторская задолженность на 01.01.2023 года составила 18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ллионов 530 тысяч рублей.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25"/>
        <w:numPr>
          <w:ilvl w:val="0"/>
          <w:numId w:val="3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аз – 40 миллионов 552 тысячи рублей, </w:t>
      </w:r>
    </w:p>
    <w:p>
      <w:pPr>
        <w:pStyle w:val="Style25"/>
        <w:numPr>
          <w:ilvl w:val="0"/>
          <w:numId w:val="3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энергию – 9 миллионов 978 тысяч рублей, </w:t>
      </w:r>
    </w:p>
    <w:p>
      <w:pPr>
        <w:pStyle w:val="Style25"/>
        <w:numPr>
          <w:ilvl w:val="0"/>
          <w:numId w:val="3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и – 57 миллионов 800 тысяч рублей, </w:t>
      </w:r>
    </w:p>
    <w:p>
      <w:pPr>
        <w:pStyle w:val="Style25"/>
        <w:numPr>
          <w:ilvl w:val="0"/>
          <w:numId w:val="3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ы с учредителем – 2 миллиона 863 тысячи рублей,</w:t>
      </w:r>
    </w:p>
    <w:p>
      <w:pPr>
        <w:pStyle w:val="Style25"/>
        <w:numPr>
          <w:ilvl w:val="0"/>
          <w:numId w:val="3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  материалы, выполненные работы и оказанные услуги – 75 миллионов 337 тысяч рублей.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обираемости платежей населения за жилищно-коммунальные услуги за 2022 год составил 93,9 %, 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водится следующая работа с должниками: </w:t>
      </w:r>
    </w:p>
    <w:p>
      <w:pPr>
        <w:pStyle w:val="Style25"/>
        <w:numPr>
          <w:ilvl w:val="0"/>
          <w:numId w:val="2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исковых заявлений в суды. 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в суды подано 326 исковых заявлений на общую сумму 17 миллионов 545 тысяч рублей. В службу судебных приставов отправлено на исполнение 257 исковых заявлений на сумму 10 миллионов 925 тысяч рублей. Из них взыскано 6 миллионов 700 тысяч рублей. 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3 год в суды подано 90 исковых заявлений на сумму 3 миллиона 894 тысячи рублей.</w:t>
      </w:r>
    </w:p>
    <w:p>
      <w:pPr>
        <w:pStyle w:val="Style25"/>
        <w:numPr>
          <w:ilvl w:val="0"/>
          <w:numId w:val="2"/>
        </w:numPr>
        <w:suppressAutoHyphens w:val="false"/>
        <w:spacing w:lineRule="atLeast" w:line="23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рейдов с Федеральной службой судебных приставов – 15 рейдов.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о постановлений об окончании и возвращении исковых производств в связи с невозможностью установки местонахождения должника, его имущества, сведения о наличии принадлежащих ему денежных средств и иных ценностей, находящихся на счетах, во вкладах или на хранении в кредитных организациях- 50 штук на сумму 4 миллиона 359 тысяч рублей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аничение и приостановление коммунальной услуги путем отключения от внутридомовых инженерных сетей - 30 абонентов</w:t>
      </w:r>
    </w:p>
    <w:p>
      <w:pPr>
        <w:pStyle w:val="Style25"/>
        <w:numPr>
          <w:ilvl w:val="0"/>
          <w:numId w:val="2"/>
        </w:numPr>
        <w:suppressAutoHyphens w:val="false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предупреждений (уведомлений) о погашении задолженности – 52 шт.</w:t>
      </w:r>
    </w:p>
    <w:p>
      <w:pPr>
        <w:pStyle w:val="Style25"/>
        <w:numPr>
          <w:ilvl w:val="0"/>
          <w:numId w:val="2"/>
        </w:numPr>
        <w:suppressAutoHyphens w:val="false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глашений с графиком платежей – 20 штук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задолженности на стендах многоквартирных домов и на сайте предприятия ежемесячно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звону должников за жилищно-коммунальные услуги. (Заключен договор с ПАО «Ростелеком»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на работы по текущему ремонту жилого фонда было затрачено - 3 миллиона 855 тысяч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текущий ремонт подъездов – 1 миллион 989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ремонт инженерных коммуникаций – 474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мену и ремонт оконных и дверных блоков – 1 миллион 38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ремонт межпанельных стыков – 354 тысячи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на текущие работы на объектах теплоснабжения было затрачено - 5 миллион 796 тысяч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 текущий ремонт зданий и оборудования объектов теплосети – 2 миллиона 273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текущий ремонт, замену   трубопроводов на сумму – 1 миллион 625 тысяч рублей;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ерка и ревизия оборудования котельных, пуско-наладочные работы и т.д. – 1 миллион 898 тысяч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 на текущие работы на объектах ВКХ было затрачено  - 1 миллион 967 тысяч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текущий ремонт зданий и оборудования ВКХ- 519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текущий ремонт водопроводных сетей – 699 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техническое обслуживание и ремонт станций очистки воды- 486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текущий ремонт, замену и промывку канализационных сетей- 263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управлением Федеральной службы по экологическому, технологическому и атомному надзору была проведена внеплановая выездная проверка в отношении МП «Лотошинское ЖКХ». По результатам проверки было выявлено 93 пункта нарушений обязательных требований промышленной безопасности и выдано предписание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оимость работ по выполнению данного предписания составляет 20 миллионов рублей.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на предприятии за 2022 год составила 356 человек. Средний возраст работников предприятия – 53 года.</w:t>
      </w:r>
    </w:p>
    <w:p>
      <w:pPr>
        <w:pStyle w:val="Normal"/>
        <w:spacing w:lineRule="atLeast" w:line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плата за 2022 год составила 27155 рублей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5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5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5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4-27T14:11:00Z</cp:lastPrinted>
  <dcterms:modified xsi:type="dcterms:W3CDTF">2023-04-27T11:12:00Z</dcterms:modified>
  <cp:revision>52</cp:revision>
  <dc:subject/>
  <dc:title/>
</cp:coreProperties>
</file>